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/>
      </w:pPr>
      <w:r>
        <w:rPr/>
        <w:t>BRIGG &amp; DISTRICT NETBALL CLUB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Age Group Parents / Junior Representatives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Serves as an “ambassador” to promote the club to prospective new members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Serves as a communications liaison among parents and all junior members of the club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Inform the club’s committee of any information that needs to be communicated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Designates and works closely with the club at fundraising activiti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szCs w:val="32"/>
        </w:rPr>
        <w:t>Attends the club’s meetings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Supports the Club's presentation evenings and promotes it amongst other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szCs w:val="32"/>
        </w:rPr>
        <w:t>Supports the Chair / Coaches if called upon to act as team manager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szCs w:val="32"/>
        </w:rPr>
        <w:t>Advises the Club treasurer and chair of any potential sponsorship/grants they come across.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Abides by the club’s parents /guardian’s code of conduct</w:t>
      </w:r>
    </w:p>
    <w:p>
      <w:pPr>
        <w:pStyle w:val="Heading2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Signed ………………………………  Dated………………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33:00Z</dcterms:created>
  <dc:creator>vmcerlain</dc:creator>
  <dc:description/>
  <cp:keywords/>
  <dc:language>en-US</dc:language>
  <cp:lastModifiedBy>Barry McErlain</cp:lastModifiedBy>
  <dcterms:modified xsi:type="dcterms:W3CDTF">2023-10-09T14:33:00Z</dcterms:modified>
  <cp:revision>3</cp:revision>
  <dc:subject/>
  <dc:title>BRIGG &amp; DISTRICT NETBALL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1ec16b1b987c079f3646915760786d3657fd1a87a0feaa352c7a32b3ba2c1b</vt:lpwstr>
  </property>
</Properties>
</file>