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igg &amp; District Netbal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nteer Induction Program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nce a new volunteer has being identified and the committee have vetted them and agreed for them to take on a role within the club, the following programme will be put in pl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lub wil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range for a CRB check to be done if working directly with U18’s (await results before taking up role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roduce them to the clubs volunteer coordinato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ffiliate them to England Netball if required or ensure they are covered on the clubs volunteer insurance policy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Give them a copy of our volunteer policy and the job description / roles &amp; responsibilities for the rule they are taking on – and talk through them and if applicable get them to sign the relevant codes of conduct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Give them a copy of the player’s codes of conduct and rules so they can see what we have in place within the club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dvise them that all our codes / rules etc can be found on the web site and ask them to read them, and come back and ask any question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ive them a copy of the clubs constitution for points of reference (again this is on the web site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range for any kit to be made available to them that they may requir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range an appropriate mentor for them and introduce them to him/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ween the mentor and the volunteer they will agre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iod on mentoring require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ype of mentoring require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ree the length of the induction (probation period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period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ny additional training requirements required - the mentor will arrange with the clubs volunteer coordinator / committee for this training to happen and advise / agree the timescale with the volunte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ree and discuss any other requirements the volunteer may hav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ree the sessions / events / activities the volunteer will be involved 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ck li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tick as covered / comple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py of relevant certificates handed to club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RB check carried out – and copy of result handed to club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troduction to Volunteer coordinator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pies Volunteer policy / job description etc given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des of conduct signed if required and returned to club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it arranged / made availabl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ntor allocated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Mentor &amp; volunteer agreed timescales for probation period – and reported to the Chair of the club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ntor &amp; volunteer agreed review periods and any other training required – and reported to club’s committe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Other training arranged and volunteer advised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1. Sessions / events agreed that the volunteer will work a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nce the above are all complete, please hand to the clubs volunteer coordinator to advise the committee at the next available opportunit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Signed / dated: Mentor ……………………………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igned / dated: Volunteer………………………………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6:00Z</dcterms:created>
  <dc:creator>vmcerlain</dc:creator>
  <dc:description/>
  <cp:keywords/>
  <dc:language>en-US</dc:language>
  <cp:lastModifiedBy>User</cp:lastModifiedBy>
  <cp:lastPrinted>2010-09-04T12:37:00Z</cp:lastPrinted>
  <dcterms:modified xsi:type="dcterms:W3CDTF">2010-09-22T13:16:00Z</dcterms:modified>
  <cp:revision>2</cp:revision>
  <dc:subject/>
  <dc:title>Brigg &amp; District Netball Club</dc:title>
</cp:coreProperties>
</file>