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rigg &amp; District Netball Club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les &amp; Responsibility of Team Captains:</w:t>
      </w:r>
      <w:r>
        <w:rPr>
          <w:sz w:val="28"/>
          <w:szCs w:val="28"/>
          <w:u w:val="single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This is above the codes of conduct you have signed.</w:t>
      </w:r>
    </w:p>
    <w:p>
      <w:pPr>
        <w:pStyle w:val="Normal"/>
        <w:spacing w:before="280" w:after="280"/>
        <w:ind w:right="-1054" w:hanging="0"/>
        <w:rPr>
          <w:u w:val="single"/>
        </w:rPr>
      </w:pPr>
      <w:r>
        <w:rPr>
          <w:u w:val="single"/>
        </w:rPr>
        <w:t>Between you: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Toss a coin with the opposition captain before the match and notify umpires of the result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Arrange / lead - warm up / Cool down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Assist Team Coach / Manager when called upon to do so with team selection/substitutions (U19 / Senior teams ONLY) – or take on decisions when no coach/manager present – ensure this is done fairly on gameplay &amp; attendance and versatility of players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Call “3 cheers” at the end of the game and thank the umpires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Sign scorecard if asked to do so by Umpires/timekeepers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After each game or day’s tournament collect votes from all players and subs of the team for the “players player of the match/day” and give/text the result to Vanessa – these will be recorded and used at the presentation evening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After a Lincolnshire League match or Tournament write a brief report and mail it to the website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Overall set an example both on and off the court of conduct and sportsmansh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gree to take on the role of Captain for the coming season and abide by the club’s codes of conduct and accept my responsibility as set out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..   Dated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5:00Z</dcterms:created>
  <dc:creator>User</dc:creator>
  <dc:description/>
  <cp:keywords/>
  <dc:language>en-US</dc:language>
  <cp:lastModifiedBy>Barry McErlain</cp:lastModifiedBy>
  <cp:lastPrinted>2010-08-30T14:49:00Z</cp:lastPrinted>
  <dcterms:modified xsi:type="dcterms:W3CDTF">2023-10-09T14:25:00Z</dcterms:modified>
  <cp:revision>2</cp:revision>
  <dc:subject/>
  <dc:title>Brigg &amp; District Netbal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2a7225b361cb63fc7a7a2c4e4a750123ebf9b5d5a438142f9fd3090c0875ef</vt:lpwstr>
  </property>
</Properties>
</file>